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к распоряжению Администрации поселка Уренгой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от 14.02.2019г.    № 49-РА     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1559"/>
        <w:gridCol w:w="1701"/>
        <w:gridCol w:w="1619"/>
      </w:tblGrid>
      <w:tr>
        <w:trPr>
          <w:trHeight w:val="103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Отчет о численности муниципальных служащих и работников Администрации муниципального образования поселок Уренгой, работников подведомственных учреждений и о фактических затратах на их денежное содержание за 2018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№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списочная численность за отчетный период, чел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ктические затраты на денежное содержание, руб. 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исления на оплату труд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97 194,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5 397,4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 612 882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518 617,12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ники, не замещающие должности муниципальной службы, работники, переведенные на новую систему от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672 571,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74 963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енно-учетный ст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91 676,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9 886,2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город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285 929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538 593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К «Уренгойский краеведческий муз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30 936,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8 69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К «Библиотечно-досуговый центр «Ум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923 453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48 329,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Культурно-спортивный комплекс «Уренгое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050 882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906 059,5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 465 525,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9 110 542,42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пись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ntrprav9</dc:creator>
  <dc:description/>
  <cp:keywords/>
  <dc:language>en-US</dc:language>
  <cp:lastModifiedBy>ADM76</cp:lastModifiedBy>
  <cp:lastPrinted>2016-03-11T11:51:00Z</cp:lastPrinted>
  <dcterms:modified xsi:type="dcterms:W3CDTF">2019-04-04T09:12:00Z</dcterms:modified>
  <cp:revision>2</cp:revision>
  <dc:subject/>
  <dc:title>Приложение № 1</dc:title>
</cp:coreProperties>
</file>